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91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48410" cy="42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EMITTEIL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aster Straßenkinderpädagogik: 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>Verlängerung der Bewerbungsfrist für das Wintersemester 2008/09 bis 22. September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0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7.08 – Die Pädagogische Hochschule Heidelberg verlängert die Bewerbungsfrist für den Master of Arts „Pädagogik für Kinder und Jugendliche der Straße“ (Straßenkinderpädagogik) bis 22. September 2008. Studienbeginn ist das Wintersemester 2008/09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lassungsvoraussetzung ist ein abgeschlossenes Hochschulstudium. Der Studiengang ist für alle Fachrichtungen offen. Die Studiengebühren für das Master-Programm belaufen sich auf 1.800 € (zzgl. Immatrikulationsgebühr) pro Semester. Der Zulassungsantrag ist auf der Homepage der Pädagogischen Hochschule Heidelberg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h-heidelberg.de</w:t>
        </w:r>
      </w:hyperlink>
      <w:r>
        <w:rPr>
          <w:rFonts w:cs="Arial" w:ascii="Arial" w:hAnsi="Arial"/>
          <w:sz w:val="22"/>
          <w:szCs w:val="22"/>
        </w:rPr>
        <w:t xml:space="preserve">) unter der Rubrik Studium/Download-Center erhältli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iersemestrige interdisziplinäre Vollzeit-Studiengang </w:t>
      </w:r>
      <w:r>
        <w:rPr>
          <w:rFonts w:cs="Arial" w:ascii="Arial" w:hAnsi="Arial"/>
          <w:color w:val="000000"/>
          <w:sz w:val="22"/>
          <w:szCs w:val="22"/>
        </w:rPr>
        <w:t xml:space="preserve">qualifiziert für die nachhaltige Bildungsarbeit mit schulfernen Kindern und Jugendlichen wie Straßenkindern, Kindern ethnischer Minderheiten oder auch Schulverweigerern. </w:t>
      </w:r>
      <w:r>
        <w:rPr>
          <w:rFonts w:cs="Arial" w:ascii="Arial" w:hAnsi="Arial"/>
          <w:sz w:val="22"/>
          <w:szCs w:val="22"/>
        </w:rPr>
        <w:t xml:space="preserve">Bei der Durchführung des Master-Programms (120 ECTS) kooperieren mit der Pädagogischen Hochschule Heidelberg die Universität Heidelberg (Diakoniewissenschaftliches Institut), die Universität Freiburg (Institut für Praktische Theologie) und die Pädagogische Hochschule Freibur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tandortinitiative „Deutschland – Land der Ideen“ der Bundesregierung und deutschen Wirtschaft kürte den Masterstudiengang Straßenkinderpädagogik zum „Ausgewählten Ort 2008“ im Land der Ideen und würdigte das Konzept des Studiengangs als einzigartig und richtungweise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e Informationen über den Masterstudiengang Straßenkinderpädagogik finden Sie im Internet unte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trassenkinder.de</w:t>
        </w:r>
      </w:hyperlink>
      <w:r>
        <w:rPr>
          <w:rFonts w:cs="Arial" w:ascii="Arial" w:hAnsi="Arial"/>
          <w:sz w:val="22"/>
          <w:szCs w:val="22"/>
        </w:rPr>
        <w:t xml:space="preserve"> und www.ph-heidelberg.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ekontakt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mone Maria Wessely M.A.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etenzzentrum Patio13 Straßenkinderpädagogik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dagogische Hochschule Heidelberg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6221 / 477 650</w:t>
      </w:r>
    </w:p>
    <w:p>
      <w:pPr>
        <w:pStyle w:val="Normal"/>
        <w:tabs>
          <w:tab w:val="clear" w:pos="708"/>
          <w:tab w:val="left" w:pos="2408" w:leader="none"/>
        </w:tabs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221 / 477 756</w:t>
        <w:tab/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essely@ph-heidelberg.de</w:t>
        </w:r>
      </w:hyperlink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atio13.de</w:t>
        </w:r>
      </w:hyperlink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trassenkinder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h-heidelberg.de/" TargetMode="External"/><Relationship Id="rId5" Type="http://schemas.openxmlformats.org/officeDocument/2006/relationships/hyperlink" Target="http://www.strassenkinder.de/" TargetMode="External"/><Relationship Id="rId6" Type="http://schemas.openxmlformats.org/officeDocument/2006/relationships/hyperlink" Target="mailto:wessely@ph-heidelberg.de" TargetMode="External"/><Relationship Id="rId7" Type="http://schemas.openxmlformats.org/officeDocument/2006/relationships/hyperlink" Target="http://www.patio13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5:00Z</dcterms:created>
  <dc:creator>wessely</dc:creator>
  <dc:description/>
  <cp:keywords/>
  <dc:language>en-US</dc:language>
  <cp:lastModifiedBy>wessely</cp:lastModifiedBy>
  <cp:lastPrinted>2008-07-03T10:42:00Z</cp:lastPrinted>
  <dcterms:modified xsi:type="dcterms:W3CDTF">2008-07-15T10:50:00Z</dcterms:modified>
  <cp:revision>6</cp:revision>
  <dc:subject/>
  <dc:title> </dc:title>
</cp:coreProperties>
</file>